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Declaração de Ausência - Inicial</w:t>
      </w:r>
    </w:p>
    <w:p>
      <w:pPr>
        <w:pStyle w:val="Normal"/>
        <w:spacing w:before="0" w:after="24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br/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right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a da Carteira de Identidade RG nº ....., inscrita no CPF/MF sob o nº ...., residente e domiciliada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,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t-BR" w:eastAsia="ar-SA" w:bidi="zxx"/>
          </w:rPr>
          <w:t>por seu procurador infra-assinado, mandato anexo, vem respeitosamente à presença de Vossa Excelência,</w:t>
        </w:r>
      </w:hyperlink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 com fundamento no artigo 1.159 do Código de Processo Civil, propor: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  <w:t>DECLARAÇÃO DE AUSÊNCI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br/>
        <w:t xml:space="preserve">contra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>, atualmente em lugar incerto e não sabido, pelos motivos de fato e de direito que articuladamente passa a expor, ponderar, para ao final requerer de Vossa Excelência o seguinte: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Que a autora está casada com o réu des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/../....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, portanto, anteriormente ao advento da Lei 6.515/77, tendo o enlace se realizado na cidade 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........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, comarca 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........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>, não precedido de qualquer pacto, conforme faz prova a inclusa certidão, (doc. nº ...)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Que da união conjugal nasceram os seguintes filhos, cujos documentos seguem anexos (docs e ... a ... ):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a)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........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>, (qualificação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b)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........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>, (qualificação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c)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........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>, (qualificação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d)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........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>, (qualificação)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Que o réu, após algum tempo de casado, passou a ser dependente da bebida alcoólica, tendo inclusive sido internado em nosocômio para tratamento especializado, (doc. nº ....), em ../../...., obtendo alta em ../../....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Que o réu, após obter alta do nosocômio, em data ../../...., retornou ao seio de sua família, porém depois de uma semana, sem motivo e nada dizer, saiu de casa, não mais retornando até a presente data, ou seja, há quase .... anos, não deixando procurador ou mandatário que o representasse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Que a autora, depois de uma semana, notando que o marido não retornava para casa, entrou em contato com parentes de ambas as partes com a finalidade de obter alguma informação, porém seu exaustivo trabalho fora em vão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Que a autora, ainda na esperança de encontrar o seu marido, em data de ../../...., dirigiu-se novamente até a Cidade de ................., onde se casaram, e residem vários familiares, os mesmos informaram que nunca mais obtiveram notícias do réu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Que à data do desaparecimento do réu, o casal não possuiu bens, a não ser os de uso doméstico, porém há a expectativa de aquisição de direitos hereditários, não deixando, entretanto, o réu dívidas que eram do conhecimento da autora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Ante ao exposto, a autora respeitosamente requer a Vossa Excelência se digne determinar a citação editalícia do réu, bem como de terceiros interessados e não sabidos, para, querendo, dentro do prazo legal, contestarem a presente ação, acompanharem em todos os seus termos legais até o final julgamento, em cuja r. Sentença haverá de declarar a Ausência </w:t>
      </w: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  <w:t>AD INTERDISTA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 do réu, adotando-se ainda as seguintes providências: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a) publicação dos editais de estilo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b) expedição de um mandato para o Senhor Oficial do Registro Civil da Cidade de .... para que se proceda à margem do registro do casamento do requerido as averbações nos termos do artigo 94 da Lei 6.015/73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c) nomeação da autora como sua legítima curadora para todos os efeitos legais, conforme nos prescreve o artigo 466 do Código Cívil pátrio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Protesta a autora provar o alegado por todos os meios de prova admitidos no Direito, juntada de novos documentos e inquirição de testemunhas, cujo rol será apresentado na oportunidade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Requer mais, em não sendo contestada a ação, que seja nomeado um curador especial ao requerido, nos termos do artigo 9º do Código de Processo Civil, dando-se ainda vistas ao douto representante do Ministério Público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Dá-se à presente ação, para efeito de custas e de alçada, o valor 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)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>, por se tratar de causa de valor inestimável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juridica.com/modelo/8/peticao/declaracao_de_ausenci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31:00Z</dcterms:created>
  <dc:creator>user</dc:creator>
  <dc:description/>
  <dc:language>en-US</dc:language>
  <cp:lastModifiedBy>Arnaldo Terra Neto</cp:lastModifiedBy>
  <cp:lastPrinted>2113-01-01T00:00:00Z</cp:lastPrinted>
  <dcterms:modified xsi:type="dcterms:W3CDTF">2008-09-12T01:12:00Z</dcterms:modified>
  <cp:revision>12</cp:revision>
  <dc:subject/>
  <dc:title>EXCELENTÍSSIMO SENHOR DOUTOR JUIZ DE DIREITO DA </dc:title>
</cp:coreProperties>
</file>